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-3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STITUTO COMPRENSIVO STATALE SELLIA MARINA</w:t>
      </w:r>
    </w:p>
    <w:p>
      <w:pPr>
        <w:pStyle w:val="Subtitle"/>
        <w:spacing w:before="0" w:after="0"/>
        <w:rPr/>
      </w:pPr>
      <w:r>
        <w:rPr>
          <w:rStyle w:val="Enfasiintensa"/>
          <w:rFonts w:cs="Arial Narrow" w:ascii="Arial Narrow" w:hAnsi="Arial Narrow"/>
          <w:lang w:val="it-IT"/>
        </w:rPr>
        <w:t xml:space="preserve">Via Frischia – 88050 Sellia Marina (CZ) – Tel </w:t>
      </w:r>
      <w:r>
        <w:rPr>
          <w:rStyle w:val="Enfasiintensa"/>
          <w:rFonts w:cs="Arial Narrow" w:ascii="Arial Narrow" w:hAnsi="Arial Narrow"/>
          <w:b/>
          <w:lang w:val="it-IT"/>
        </w:rPr>
        <w:t>0961</w:t>
      </w:r>
      <w:r>
        <w:rPr>
          <w:rStyle w:val="Enfasiintensa"/>
          <w:rFonts w:cs="Arial Narrow" w:ascii="Arial Narrow" w:hAnsi="Arial Narrow"/>
          <w:lang w:val="it-IT"/>
        </w:rPr>
        <w:t>964134 – C.F. 97035130794 – Codice Ministeriale CZIC848003</w:t>
      </w:r>
    </w:p>
    <w:p>
      <w:pPr>
        <w:pStyle w:val="Subtitle"/>
        <w:spacing w:before="0" w:after="0"/>
        <w:rPr/>
      </w:pPr>
      <w:r>
        <w:rPr>
          <w:rStyle w:val="Enfasiintensa"/>
          <w:rFonts w:cs="Arial Narrow" w:ascii="Arial Narrow" w:hAnsi="Arial Narrow"/>
          <w:lang w:val="it-IT"/>
        </w:rPr>
        <w:t>Mail: czic848003@istruzione.it – PEC: czic848003@pec.istruzione.it</w:t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Sito WEB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://www.icselliamarina.edu.it</w:t>
        </w:r>
      </w:hyperlink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eastAsia="en-US"/>
        </w:rPr>
        <w:t>Anno Scolastico 2023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694" w:leader="none"/>
        </w:tabs>
        <w:spacing w:lineRule="auto" w:line="240" w:before="0" w:after="0"/>
        <w:ind w:left="0" w:right="1" w:hanging="0"/>
        <w:jc w:val="both"/>
        <w:outlineLvl w:val="1"/>
        <w:rPr>
          <w:rFonts w:ascii="Arial Narrow" w:hAnsi="Arial Narrow" w:eastAsia="Times New Roman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Heading1"/>
        <w:spacing w:lineRule="auto" w:line="240" w:before="0" w:after="0"/>
        <w:ind w:right="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LAZIONE per DISCIPLINA: ______________________________</w:t>
      </w:r>
    </w:p>
    <w:p>
      <w:pPr>
        <w:pStyle w:val="Normal"/>
        <w:spacing w:lineRule="auto" w:line="240" w:before="0" w:after="0"/>
        <w:ind w:left="0" w:right="1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54" w:type="dxa"/>
          <w:left w:w="106" w:type="dxa"/>
          <w:bottom w:w="0" w:type="dxa"/>
          <w:right w:w="122" w:type="dxa"/>
        </w:tblCellMar>
      </w:tblPr>
      <w:tblGrid>
        <w:gridCol w:w="2977"/>
        <w:gridCol w:w="7528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>CLASSE  e  SEZION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>DOCENT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 xml:space="preserve">N. _____ ALUNNI FREQUENTANTI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>Di cu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: _____ MASCHI  _____  FEMMINE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_____ EXTRACOMUNITARI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 xml:space="preserve">_____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DVA        _______ BES                          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TUAZIONE GENERALE DELLA CLASSE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Gli obiettivi generali, in termini di competenze, conoscenze ed abilità sono stati raggiunt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da tutti gli alunni, in relazione ai diversi livelli di partenza e alle capacità individu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dalla maggioranza degli alunni, in relazione ai diversi livelli di partenza e alle capacità individu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da un numero ristretto di alunni, in relazione ai diversi livelli di partenza e alle capacità individu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 xml:space="preserve">Le varie proposte didattiche sono state accolte dagli allievi con 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4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grande interesse </w:t>
        <w:tab/>
        <w:t xml:space="preserve">     </w:t>
        <w:tab/>
        <w:t xml:space="preserve">               □ discreto interesse                                           □ scarso interesse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44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 xml:space="preserve">e atteggiamento                 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44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collaborativo                                      □ abbastanza collaborativo                               □ poco collaborativ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Nei confronti della disciplina, gli alunni sono apparsi, nel complesso, per interesse e partecipazione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93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attivi e produttivi                                                                                □ abbastanza attivi e produttivi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932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poco attivi e produttivi                                                                       □ passivi e disinteressat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er gli allievi DVA, con BES e DSA sono stati predisposti i relativi PEI o PDP, sono state attuate modalità di didattica inclusiva e previste modalità di verifica e valutazione relative al conseguimento degli obiettivi prefissat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generale, il rapporto tra alunni e docente è stato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932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costruttivo                    □ abbastanza costruttivo                          □ difficoltoso                                   □ conflittuale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Corpotesto1"/>
        <w:spacing w:before="0" w:after="0"/>
        <w:jc w:val="left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</w:rPr>
        <w:t>FREQUENZA</w:t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assidua per tutti gli alunni o buona parte degli alunni 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altuaria per i seguenti alunni: ______________________________________________________________________________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hanno fatto registrare, rispettivamente, n. ________/___________/__________/_________ ore complessive di assenza.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p>
      <w:pPr>
        <w:pStyle w:val="Corpotesto1"/>
        <w:spacing w:before="0" w:after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ITUAZIONE DISCIPLINARE</w:t>
      </w:r>
    </w:p>
    <w:p>
      <w:pPr>
        <w:pStyle w:val="Corpotesto1"/>
        <w:spacing w:before="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on è stato necessario ricorrere a provvedimenti disciplinari rilevanti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l comportamento è andato progressivamente evolvendosi verso un maggior grado di maturità e responsabilità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pisodicamente, e in via del tutto eccezionale, si è fatto ricorso a note disciplinari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" w:ascii="Arial Narrow" w:hAnsi="Arial Narrow"/>
          <w:sz w:val="22"/>
          <w:szCs w:val="22"/>
        </w:rPr>
        <w:t>’ stato necessario ricorrere con frequenza a note disciplinari e a convocazioni dei genitori per alcuni/diversi alunni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ono stati presi provvedimenti disciplinari del Consiglio di Classe per i seguenti alunni: 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APPORTI SCUOLA-FAMIGLIA </w:t>
      </w:r>
    </w:p>
    <w:p>
      <w:pPr>
        <w:pStyle w:val="Corpotesto1"/>
        <w:spacing w:before="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I genitori degli alunni sono stati contattati attraverso le consuete modalità dei colloqui individuali e incontri scuola-famiglia, come previsto dal piano delle attività inserito nel PTOF. </w:t>
      </w:r>
      <w:r>
        <w:rPr>
          <w:rFonts w:cs="Arial" w:ascii="Arial Narrow" w:hAnsi="Arial Narrow"/>
          <w:sz w:val="22"/>
          <w:szCs w:val="22"/>
        </w:rPr>
        <w:t>La partecipazione della famiglia ai colloqui è stata:</w:t>
      </w:r>
    </w:p>
    <w:p>
      <w:pPr>
        <w:pStyle w:val="Corpotesto1"/>
        <w:spacing w:before="0" w:after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golare e costant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nel complesso regolare e costant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occasionale per la maggior part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occasionale per alcuni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on si sono manifestate particolari problematiche di comunicazione 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i sono manifestate problematiche di comunicazione con i genitori di : ______________________________________________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ILO DELLA CLASSE IN USCITA </w:t>
      </w:r>
    </w:p>
    <w:p>
      <w:pPr>
        <w:pStyle w:val="Corpotesto1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A conclusione dell’anno scolastico, considerata la situazione di partenza e le potenzialità di ognuno, la preparazione conseguita dagli alunni risulta </w:t>
      </w:r>
    </w:p>
    <w:p>
      <w:pPr>
        <w:pStyle w:val="Corpotesto1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globalmente omogenea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globalmente eterogenea    </w:t>
      </w:r>
    </w:p>
    <w:p>
      <w:pPr>
        <w:pStyle w:val="Corpotesto1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iù che soddisfacente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complessivamente soddisfacente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accettabile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complessivamente accettabile </w:t>
      </w:r>
    </w:p>
    <w:p>
      <w:pPr>
        <w:pStyle w:val="Corpotesto1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Corpotesto1"/>
        <w:spacing w:before="0" w:after="0"/>
        <w:ind w:left="0" w:right="278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LI OBIETTIVI GENERALI DELLA DISCIPLINA SONO STATI PERSEGUITI. NEL COMPLESSO, SI È GIUNTI A RISULTATI</w:t>
      </w:r>
    </w:p>
    <w:p>
      <w:pPr>
        <w:pStyle w:val="Corpotesto1"/>
        <w:spacing w:before="0" w:after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molto positivi per tutti gli alunni /per la maggior parte /per alcun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positivi  per tutti gli alunni /per la maggior parte /per alcuni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bbastanza positivi per tutti gli alunni /per la maggior parte /per alcun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accettabili per tutti gli alunni /per la maggior parte /per alcuni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modesti per tutti gli alunni /per la maggior parte /per alcun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insufficienti per tutti gli alunni /per la maggior parte /per alcuni</w:t>
      </w:r>
    </w:p>
    <w:p>
      <w:pPr>
        <w:pStyle w:val="Corpotesto1"/>
        <w:spacing w:before="0" w:after="0"/>
        <w:ind w:left="62" w:right="278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1"/>
        <w:spacing w:before="0" w:after="0"/>
        <w:ind w:left="60" w:right="278" w:hanging="0"/>
        <w:jc w:val="left"/>
        <w:rPr/>
      </w:pPr>
      <w:r>
        <w:rPr>
          <w:rFonts w:cs="Arial" w:ascii="Arial Narrow" w:hAnsi="Arial Narrow"/>
          <w:sz w:val="22"/>
          <w:szCs w:val="22"/>
        </w:rPr>
        <w:t>In relazione ai diversi livelli di partenza e alle capacità di ognuno, gli obiettivi della disciplina sono stati raggiunti in modo:</w:t>
      </w:r>
    </w:p>
    <w:p>
      <w:pPr>
        <w:pStyle w:val="Corpotesto1"/>
        <w:numPr>
          <w:ilvl w:val="0"/>
          <w:numId w:val="3"/>
        </w:numPr>
        <w:spacing w:lineRule="auto" w:line="360" w:before="0" w:after="0"/>
        <w:ind w:left="405" w:right="98" w:hanging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mpleto </w:t>
      </w:r>
      <w:r>
        <w:rPr>
          <w:rFonts w:cs="Arial" w:ascii="Arial Narrow" w:hAnsi="Arial Narrow"/>
          <w:sz w:val="22"/>
          <w:szCs w:val="22"/>
        </w:rPr>
        <w:t>(9-10) dai seguenti alunni: ___________________________________________________________________________________________________</w:t>
      </w:r>
    </w:p>
    <w:p>
      <w:pPr>
        <w:pStyle w:val="Corpotesto1"/>
        <w:spacing w:lineRule="auto" w:line="360" w:before="0" w:after="0"/>
        <w:ind w:left="360" w:right="98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rpotesto1"/>
        <w:numPr>
          <w:ilvl w:val="0"/>
          <w:numId w:val="2"/>
        </w:numPr>
        <w:spacing w:lineRule="auto" w:line="360" w:before="0" w:after="0"/>
        <w:ind w:left="419" w:right="96" w:hanging="357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ono</w:t>
      </w:r>
      <w:r>
        <w:rPr>
          <w:rFonts w:cs="Arial" w:ascii="Arial Narrow" w:hAnsi="Arial Narrow"/>
          <w:sz w:val="22"/>
          <w:szCs w:val="22"/>
        </w:rPr>
        <w:t xml:space="preserve"> (7-8) dai seguenti alunni: ___________________________________________________________________________________________________</w:t>
      </w:r>
    </w:p>
    <w:p>
      <w:pPr>
        <w:pStyle w:val="Corpotesto1"/>
        <w:spacing w:lineRule="auto" w:line="360" w:before="0" w:after="0"/>
        <w:ind w:left="419" w:right="96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rpotesto1"/>
        <w:numPr>
          <w:ilvl w:val="0"/>
          <w:numId w:val="2"/>
        </w:numPr>
        <w:spacing w:lineRule="auto" w:line="360" w:before="0" w:after="0"/>
        <w:ind w:left="420" w:right="98" w:hanging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ssenziale</w:t>
      </w:r>
      <w:r>
        <w:rPr>
          <w:rFonts w:cs="Arial" w:ascii="Arial Narrow" w:hAnsi="Arial Narrow"/>
          <w:sz w:val="22"/>
          <w:szCs w:val="22"/>
        </w:rPr>
        <w:t xml:space="preserve"> (6) dai seguenti alunni: ___________________________________________________________________________________________________</w:t>
      </w:r>
    </w:p>
    <w:p>
      <w:pPr>
        <w:pStyle w:val="Corpotesto1"/>
        <w:spacing w:lineRule="auto" w:line="360" w:before="0" w:after="0"/>
        <w:ind w:left="420" w:right="98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rpotesto1"/>
        <w:numPr>
          <w:ilvl w:val="0"/>
          <w:numId w:val="2"/>
        </w:numPr>
        <w:spacing w:lineRule="auto" w:line="360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cunoso/insufficiente</w:t>
      </w:r>
      <w:r>
        <w:rPr>
          <w:rFonts w:cs="Arial" w:ascii="Arial Narrow" w:hAnsi="Arial Narrow"/>
          <w:sz w:val="22"/>
          <w:szCs w:val="22"/>
        </w:rPr>
        <w:t xml:space="preserve"> (4-5) dai i seguenti alunni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Tali fasce rispecchiano, in linea generale, sia l’area cognitiva che quella metacognitiva (impegno, interesse, comportamento, metodo di studio, partecipazione, situazione personale) che lo sviluppo e il potenziamento dei valori culturali e sociali di base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Vengono forniti maggiori dettagli circa i </w:t>
      </w:r>
      <w:r>
        <w:rPr>
          <w:rFonts w:cs="Times New Roman" w:ascii="Arial Narrow" w:hAnsi="Arial Narrow"/>
          <w:b/>
          <w:sz w:val="22"/>
        </w:rPr>
        <w:t xml:space="preserve">casi particolari </w:t>
      </w:r>
      <w:r>
        <w:rPr>
          <w:rFonts w:cs="Times New Roman" w:ascii="Arial Narrow" w:hAnsi="Arial Narrow"/>
          <w:sz w:val="22"/>
        </w:rPr>
        <w:t>(alunni che hanno fatto registrare una preparazione insufficiente)</w:t>
      </w:r>
    </w:p>
    <w:tbl>
      <w:tblPr>
        <w:tblW w:w="10490" w:type="dxa"/>
        <w:jc w:val="left"/>
        <w:tblInd w:w="-5" w:type="dxa"/>
        <w:tblLayout w:type="fixed"/>
        <w:tblCellMar>
          <w:top w:w="41" w:type="dxa"/>
          <w:left w:w="106" w:type="dxa"/>
          <w:bottom w:w="0" w:type="dxa"/>
          <w:right w:w="23" w:type="dxa"/>
        </w:tblCellMar>
      </w:tblPr>
      <w:tblGrid>
        <w:gridCol w:w="2086"/>
        <w:gridCol w:w="3159"/>
        <w:gridCol w:w="5245"/>
      </w:tblGrid>
      <w:tr>
        <w:trPr>
          <w:trHeight w:val="3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ause*</w:t>
            </w:r>
          </w:p>
        </w:tc>
      </w:tr>
      <w:tr>
        <w:trPr>
          <w:trHeight w:val="3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ause*</w:t>
            </w:r>
          </w:p>
        </w:tc>
      </w:tr>
      <w:tr>
        <w:trPr>
          <w:trHeight w:val="3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</w:rPr>
              <w:t>Cause</w:t>
            </w:r>
            <w:r>
              <w:rPr>
                <w:rFonts w:cs="Times New Roman" w:ascii="Arial Narrow" w:hAnsi="Arial Narrow"/>
                <w:sz w:val="22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LEGENDA PRESUMIBILI CAUSE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*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- ritmi di apprendimento lenti, difficoltà di concentrazione e memorizzazi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gravi lacune di bas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mancanza di autonomia operati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- motivi di salu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- svantaggio socio-cultural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scarsa motivazione allo studio e all’impegn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difficoltà di relazione con coetanei e/o adul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frequenza saltuar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difficoltà linguistiche determinate dalla non conoscenza della Lingua Italian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- Altro </w:t>
            </w:r>
          </w:p>
        </w:tc>
      </w:tr>
    </w:tbl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URRICOLO   SVOLTO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Il programma annuale è stato svolto interamente           □ Il programma annuale è stato svolto solo parzialmente (Allegare PIA)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b/>
          <w:sz w:val="22"/>
        </w:rPr>
        <w:t xml:space="preserve">EVENTUALI MOTIVI CHE HANNO IMPEDITO IL REGOLARE SVOLGIMENTO DEL CURRICOLO </w:t>
      </w:r>
    </w:p>
    <w:p>
      <w:pPr>
        <w:pStyle w:val="Normal"/>
        <w:tabs>
          <w:tab w:val="clear" w:pos="708"/>
          <w:tab w:val="center" w:pos="3538" w:leader="none"/>
          <w:tab w:val="center" w:pos="4248" w:leader="none"/>
          <w:tab w:val="center" w:pos="686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mancanza dei prerequisiti necessari da parte degli alunni      □ tempi di apprendimento eccessivamente lunghi da parte dei più  </w:t>
      </w:r>
    </w:p>
    <w:p>
      <w:pPr>
        <w:pStyle w:val="Normal"/>
        <w:tabs>
          <w:tab w:val="clear" w:pos="708"/>
          <w:tab w:val="center" w:pos="3538" w:leader="none"/>
          <w:tab w:val="center" w:pos="4248" w:leader="none"/>
          <w:tab w:val="center" w:pos="686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frequenza irregolare         □ scarso/inadeguato impegno degli alunni         □ difficoltà di relazione con la classe  </w:t>
      </w:r>
    </w:p>
    <w:p>
      <w:pPr>
        <w:pStyle w:val="Normal"/>
        <w:tabs>
          <w:tab w:val="clear" w:pos="708"/>
          <w:tab w:val="center" w:pos="3538" w:leader="none"/>
          <w:tab w:val="center" w:pos="4248" w:leader="none"/>
          <w:tab w:val="center" w:pos="6867" w:leader="none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ridotto numero di lezioni per cause esterne      □ altro: 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EGUAMENTI E MODIFICHE DEL CURRICOLO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Non si sono resi necessari, nel corso dell’anno, adeguamenti e modifiche del curricolo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90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i sono resi necessari, nel corso dell’anno, adeguamenti e modifiche del curricolo a causa di: ___________________________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903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903" w:leader="none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IZZAZIONE INTERVENTI DI POTENZIAMENTO, CONSOLIDAMENTO, RECUPERO CURRICOLARE</w:t>
      </w:r>
    </w:p>
    <w:p>
      <w:pPr>
        <w:pStyle w:val="Normal"/>
        <w:spacing w:lineRule="auto" w:line="240" w:before="0" w:after="0"/>
        <w:ind w:left="0" w:right="510" w:hanging="0"/>
        <w:jc w:val="both"/>
        <w:rPr/>
      </w:pPr>
      <w:r>
        <w:rPr>
          <w:rFonts w:cs="Arial Narrow" w:ascii="Arial Narrow" w:hAnsi="Arial Narrow"/>
          <w:bCs/>
          <w:iCs/>
          <w:sz w:val="22"/>
        </w:rPr>
        <w:t xml:space="preserve">I contenuti trattati sono stati ripresi e più volte riproposti mediante esercitazioni a difficoltà graduali. Le attività di potenziamento, rinforzo e recupero sono state promosse costantemente, nel corso dell'anno scolastico, oltre che a conclusione di ogni unità di apprendimento e a conclusione del 1° Quadrimestre (Pausa Didattica). </w:t>
      </w:r>
    </w:p>
    <w:p>
      <w:pPr>
        <w:pStyle w:val="Normal"/>
        <w:ind w:left="0" w:right="509" w:hanging="0"/>
        <w:jc w:val="both"/>
        <w:rPr>
          <w:sz w:val="22"/>
        </w:rPr>
      </w:pPr>
      <w:r>
        <w:rPr>
          <w:rFonts w:cs="Arial Narrow" w:ascii="Arial Narrow" w:hAnsi="Arial Narrow"/>
          <w:bCs/>
          <w:iCs/>
          <w:sz w:val="22"/>
        </w:rPr>
        <w:t>Nello specifico gli interventi di potenziamento, consolidamento e recupero curricolare sono stati così articolati.</w:t>
      </w:r>
    </w:p>
    <w:tbl>
      <w:tblPr>
        <w:tblW w:w="10225" w:type="dxa"/>
        <w:jc w:val="left"/>
        <w:tblInd w:w="-24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2338"/>
        <w:gridCol w:w="1018"/>
        <w:gridCol w:w="6869"/>
      </w:tblGrid>
      <w:tr>
        <w:trPr>
          <w:trHeight w:val="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Gruppi di livello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Metodologie / attività  </w:t>
            </w:r>
          </w:p>
        </w:tc>
      </w:tr>
      <w:tr>
        <w:trPr>
          <w:trHeight w:val="13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POTENZIAMENTO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edia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Lettura e analisi più approfondita di testi specific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Approfondimento e rielaborazione dei contenuti disciplinar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Attività laboratorial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>Attività di ricerca individuale, in coppia, di grupp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ltro_____________________________________________________________________</w:t>
            </w:r>
          </w:p>
        </w:tc>
      </w:tr>
      <w:tr>
        <w:trPr>
          <w:trHeight w:val="16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ONSOLIDAME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edia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Individuazione </w:t>
              <w:tab/>
              <w:t xml:space="preserve">dei concetti chiave e successiva schematizzazion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Esercitazioni guidat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Rielaborazione semplificata dei contenuti disciplinar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>Lavoro di gruppo e in copp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>Attività laboratorial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Tutoring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ltro_____________________________________________________________________</w:t>
            </w:r>
          </w:p>
        </w:tc>
      </w:tr>
      <w:tr>
        <w:trPr>
          <w:trHeight w:val="21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RECUPERO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edia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Lavori differenziati per singoli alunni e/o grupp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Guida all’individuazione dei concetti chiave e successiva schematizzazion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Esercitazioni guidat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Rielaborazione semplificata dei contenuti disciplinar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>Attività laboratorial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 xml:space="preserve">Tutoring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>Adeguamento dei tempi agli stili cognitivi e ai ritmi di apprendimen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</w:rPr>
              <w:t>Attività integrative con utilizzo di linguaggi verbali e n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ltro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SITO DEGLI INTERVENTI INDIVIDUALIZZATI EFFETTUATI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 xml:space="preserve">Gli interventi di </w:t>
      </w:r>
      <w:r>
        <w:rPr>
          <w:rFonts w:cs="Times New Roman" w:ascii="Arial Narrow" w:hAnsi="Arial Narrow"/>
          <w:b/>
          <w:sz w:val="22"/>
        </w:rPr>
        <w:t xml:space="preserve">potenziamento/arricchimento </w:t>
      </w:r>
      <w:r>
        <w:rPr>
          <w:rFonts w:cs="Times New Roman" w:ascii="Arial Narrow" w:hAnsi="Arial Narrow"/>
          <w:sz w:val="22"/>
        </w:rPr>
        <w:t xml:space="preserve">delle conoscenze e abilità sono risultati, nel complesso: </w:t>
      </w:r>
    </w:p>
    <w:p>
      <w:pPr>
        <w:pStyle w:val="Normal"/>
        <w:tabs>
          <w:tab w:val="clear" w:pos="708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9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molto efficaci</w:t>
        <w:tab/>
        <w:tab/>
        <w:t xml:space="preserve">□ abbastanza efficaci        </w:t>
        <w:tab/>
        <w:t xml:space="preserve">□ parzialmente efficaci </w:t>
        <w:tab/>
        <w:t xml:space="preserve">           □ poco efficac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 xml:space="preserve">Gli interventi di </w:t>
      </w:r>
      <w:r>
        <w:rPr>
          <w:rFonts w:cs="Times New Roman" w:ascii="Arial Narrow" w:hAnsi="Arial Narrow"/>
          <w:b/>
          <w:sz w:val="22"/>
        </w:rPr>
        <w:t xml:space="preserve">consolidamento </w:t>
      </w:r>
      <w:r>
        <w:rPr>
          <w:rFonts w:cs="Times New Roman" w:ascii="Arial Narrow" w:hAnsi="Arial Narrow"/>
          <w:sz w:val="22"/>
        </w:rPr>
        <w:t xml:space="preserve">delle conoscenze e abilità sono risultati, nel complesso: </w:t>
      </w:r>
    </w:p>
    <w:p>
      <w:pPr>
        <w:pStyle w:val="Normal"/>
        <w:tabs>
          <w:tab w:val="clear" w:pos="708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9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molto efficaci</w:t>
        <w:tab/>
        <w:tab/>
        <w:t xml:space="preserve">□ abbastanza efficaci </w:t>
        <w:tab/>
        <w:tab/>
        <w:t xml:space="preserve">□ parzialmente efficaci            □ poco efficac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 xml:space="preserve">Gli interventi di </w:t>
      </w:r>
      <w:r>
        <w:rPr>
          <w:rFonts w:cs="Times New Roman" w:ascii="Arial Narrow" w:hAnsi="Arial Narrow"/>
          <w:b/>
          <w:sz w:val="22"/>
        </w:rPr>
        <w:t xml:space="preserve">recupero </w:t>
      </w:r>
      <w:r>
        <w:rPr>
          <w:rFonts w:cs="Times New Roman" w:ascii="Arial Narrow" w:hAnsi="Arial Narrow"/>
          <w:sz w:val="22"/>
        </w:rPr>
        <w:t xml:space="preserve">delle conoscenze e abilità sono risultati, nel complesso: </w:t>
      </w:r>
    </w:p>
    <w:p>
      <w:pPr>
        <w:pStyle w:val="Normal"/>
        <w:tabs>
          <w:tab w:val="clear" w:pos="708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9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molto efficaci </w:t>
        <w:tab/>
        <w:tab/>
        <w:t xml:space="preserve">□ abbastanza efficaci </w:t>
        <w:tab/>
        <w:tab/>
        <w:t xml:space="preserve">□ parzialmente efficaci </w:t>
        <w:tab/>
        <w:t xml:space="preserve">          □ poco efficac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RATEGIE E METODOLOGIE ADOTTATE </w:t>
      </w:r>
    </w:p>
    <w:p>
      <w:pPr>
        <w:pStyle w:val="Normal"/>
        <w:spacing w:lineRule="auto" w:line="240" w:before="0" w:after="0"/>
        <w:ind w:left="11" w:right="510" w:hanging="11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Lezione frontale   □ Discussione guidata    □ Tutoring    □ Flipped classroom    □ Affidamento di incarichi di responsabilità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Attribuzione di attività con crescente livello di difficoltà       □ Attività di ricerca e rielaborazione        □ Ricerche individuali e di gruppo     □ </w:t>
      </w:r>
      <w:r>
        <w:rPr>
          <w:rFonts w:cs="Arial Narrow" w:ascii="Arial Narrow" w:hAnsi="Arial Narrow"/>
          <w:sz w:val="22"/>
        </w:rPr>
        <w:t xml:space="preserve">Lavoro in coppie e di gruppo per fasce di livello        </w:t>
      </w:r>
      <w:r>
        <w:rPr>
          <w:rFonts w:cs="Times New Roman" w:ascii="Arial Narrow" w:hAnsi="Arial Narrow"/>
          <w:sz w:val="22"/>
        </w:rPr>
        <w:t xml:space="preserve">□ </w:t>
      </w:r>
      <w:r>
        <w:rPr>
          <w:rFonts w:cs="Arial Narrow" w:ascii="Arial Narrow" w:hAnsi="Arial Narrow"/>
          <w:sz w:val="22"/>
        </w:rPr>
        <w:t xml:space="preserve">Lavoro di gruppo per fasce eterogenee </w:t>
      </w:r>
      <w:r>
        <w:rPr>
          <w:rFonts w:cs="Times New Roman" w:ascii="Arial Narrow" w:hAnsi="Arial Narrow"/>
          <w:sz w:val="22"/>
        </w:rPr>
        <w:t>□ Altro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rPr/>
      </w:pPr>
      <w:r>
        <w:rPr>
          <w:rFonts w:cs="Arial Narrow" w:ascii="Arial Narrow" w:hAnsi="Arial Narrow"/>
          <w:b/>
          <w:smallCaps/>
        </w:rPr>
        <w:t>STRUMENTI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Libri di testo     □ Stampa specialistica    □ Schede predisposte dall’insegnante      □ Nuove tecnologie      </w:t>
      </w:r>
      <w:r>
        <w:rPr>
          <w:rFonts w:cs="Arial Narrow" w:ascii="Arial Narrow" w:hAnsi="Arial Narrow"/>
          <w:sz w:val="22"/>
        </w:rPr>
        <w:t xml:space="preserve">□ Sussidi multimedi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Per il raggiungimento degli obiettivi, le strategie, i metodi e gli strumenti adottati sono risultati: 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11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empre efficaci                   □ abbastanza efficaci</w:t>
        <w:tab/>
        <w:t xml:space="preserve">                  □ poco efficaci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11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SORSE UTILIZZATE</w:t>
      </w:r>
    </w:p>
    <w:p>
      <w:pPr>
        <w:pStyle w:val="Corpotesto1"/>
        <w:spacing w:before="0" w:after="0"/>
        <w:ind w:left="540" w:right="0" w:hanging="54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</w:rPr>
        <w:t>Sono stati utilizzati i laboratori e i locali attrezzati disponibili e accessibili.</w:t>
      </w:r>
    </w:p>
    <w:p>
      <w:pPr>
        <w:pStyle w:val="Corpotesto1"/>
        <w:spacing w:before="0" w:after="0"/>
        <w:ind w:left="540" w:right="0" w:hanging="54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Altro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1"/>
        <w:spacing w:before="0" w:after="0"/>
        <w:ind w:left="360" w:right="0" w:hanging="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ERIFICHE E VALUTAZIONE DEGLI ALUNNI </w:t>
      </w:r>
    </w:p>
    <w:p>
      <w:pPr>
        <w:pStyle w:val="Corpotesto1"/>
        <w:spacing w:before="0" w:after="0"/>
        <w:ind w:left="0" w:right="-26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verifiche sono state sistematiche, collocate al termine di ogni unità di apprendimento e adeguate a quanto proposto. Sono state attuate con modalità diverse, così da rilevare i livelli di competenza relativi alle conoscenze e abilità acquisite, sotto forma di:</w:t>
      </w:r>
    </w:p>
    <w:p>
      <w:pPr>
        <w:pStyle w:val="Corpotesto1"/>
        <w:spacing w:before="0" w:after="0"/>
        <w:ind w:left="0" w:right="-262" w:hanging="0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 oggettiv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prove soggettive  </w:t>
      </w:r>
    </w:p>
    <w:p>
      <w:pPr>
        <w:pStyle w:val="Corpotesto1"/>
        <w:spacing w:before="0" w:after="0"/>
        <w:ind w:left="0" w:right="-82" w:hanging="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 oral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scritt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 pratiche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prove autentiche/di realtà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 prove d’Istituto</w:t>
      </w:r>
    </w:p>
    <w:p>
      <w:pPr>
        <w:pStyle w:val="Corpotesto1"/>
        <w:spacing w:before="0" w:after="0"/>
        <w:ind w:left="0" w:right="-82" w:hanging="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" w:ascii="Arial Narrow" w:hAnsi="Arial Narrow"/>
          <w:sz w:val="22"/>
          <w:szCs w:val="22"/>
          <w:lang w:val="it-IT"/>
        </w:rPr>
        <w:t>Altro________________________________________________________________________________________________</w:t>
      </w:r>
    </w:p>
    <w:p>
      <w:pPr>
        <w:pStyle w:val="Corpotesto1"/>
        <w:spacing w:before="0" w:after="0"/>
        <w:ind w:left="0" w:right="-82" w:hanging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La valutazione è stata strettamente correlata agli obiettivi, ai processi dell’azione didattica, alle competenze acquisite - nel rispetto della normativa vigente e secondo i criteri,</w:t>
      </w:r>
      <w:r>
        <w:rPr>
          <w:rFonts w:cs="Times New Roman" w:ascii="Arial Narrow" w:hAnsi="Arial Narrow"/>
          <w:b/>
          <w:sz w:val="22"/>
        </w:rPr>
        <w:t xml:space="preserve"> e le successive integrazioni,</w:t>
      </w:r>
      <w:r>
        <w:rPr>
          <w:rFonts w:cs="Times New Roman" w:ascii="Arial Narrow" w:hAnsi="Arial Narrow"/>
          <w:sz w:val="22"/>
        </w:rPr>
        <w:t xml:space="preserve"> approvati dal Collegio Docenti. L’osservazione dei comportamenti, il monitoraggio degli apprendimenti e la conseguente valutazione formativa (in ingresso, in itinere e finale) dei discenti hanno fornito un’informazione continua e analitica sul processo di crescita culturale e globale di ciascun allievo. La valutazione sommativa è stata espressa alla fine di ogni quadrimestre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Nel misurare il profitto si è tenuto conto</w:t>
      </w:r>
      <w:r>
        <w:rPr>
          <w:rFonts w:cs="Times New Roman" w:ascii="Arial Narrow" w:hAnsi="Arial Narrow"/>
          <w:b/>
          <w:sz w:val="22"/>
        </w:rPr>
        <w:t xml:space="preserve"> della frequenza, </w:t>
      </w:r>
      <w:r>
        <w:rPr>
          <w:rFonts w:cs="Times New Roman" w:ascii="Arial Narrow" w:hAnsi="Arial Narrow"/>
          <w:sz w:val="22"/>
        </w:rPr>
        <w:t xml:space="preserve">dell’interesse, dell’impegno e della partecipazione al dialogo educativo, dei progressi fatti registrare rispetto alla situazione di partenza, oltre che delle competenze disciplinari e trasversali acquisite. 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Arial Narrow" w:hAnsi="Arial Narrow" w:eastAsia="Calibri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er quanto riguarda i criteri di valutazione per disciplina e del comportamento, si rimanda a quelli deliberati dal Collegio dei Docent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eastAsia="Calibri" w:cs="Times New Roman"/>
          <w:b/>
          <w:b/>
          <w:sz w:val="22"/>
        </w:rPr>
      </w:pPr>
      <w:r>
        <w:rPr>
          <w:rFonts w:eastAsia="Calibri" w:cs="Times New Roman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Sellia Marina,                                                                                                                         Il/la docent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color w:val="000000"/>
          <w:sz w:val="22"/>
        </w:rPr>
      </w:pPr>
      <w:r>
        <w:rPr>
          <w:rFonts w:cs="Times New Roman" w:ascii="Arial Narrow" w:hAnsi="Arial Narrow"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color w:val="000000"/>
          <w:sz w:val="22"/>
        </w:rPr>
      </w:pPr>
      <w:r>
        <w:rPr>
          <w:rFonts w:cs="Times New Roman" w:ascii="Arial Narrow" w:hAnsi="Arial Narrow"/>
          <w:color w:val="000000"/>
          <w:sz w:val="22"/>
        </w:rPr>
        <w:t>Segue Programma Svolto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5"/>
      <w:ind w:left="10" w:right="509" w:hanging="10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4"/>
      <w:ind w:right="2761" w:hanging="0"/>
      <w:jc w:val="right"/>
      <w:outlineLvl w:val="0"/>
    </w:pPr>
    <w:rPr>
      <w:rFonts w:ascii="Calibri" w:hAnsi="Calibri" w:eastAsia="Calibri" w:cs="Times New Roman"/>
      <w:b/>
      <w:color w:val="000000"/>
      <w:sz w:val="4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5"/>
      <w:ind w:left="10" w:right="1079" w:hanging="10"/>
      <w:jc w:val="center"/>
      <w:outlineLvl w:val="1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 Narrow" w:hAnsi="Arial Narrow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itolo1Carattere">
    <w:name w:val="Titolo 1 Carattere"/>
    <w:qFormat/>
    <w:rPr>
      <w:rFonts w:eastAsia="Calibri"/>
      <w:b/>
      <w:color w:val="000000"/>
      <w:sz w:val="40"/>
      <w:szCs w:val="22"/>
      <w:lang w:bidi="ar-SA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</w:rPr>
  </w:style>
  <w:style w:type="character" w:styleId="SottotitoloCarattere">
    <w:name w:val="Sottotitolo Carattere"/>
    <w:qFormat/>
    <w:rPr>
      <w:rFonts w:ascii="Rockwell" w:hAnsi="Rockwell" w:cs="Rockwell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left="0" w:right="0" w:hanging="0"/>
      <w:jc w:val="center"/>
    </w:pPr>
    <w:rPr>
      <w:rFonts w:ascii="Rockwell" w:hAnsi="Rockwell" w:eastAsia="Times New Roman" w:cs="Times New Roman"/>
      <w:caps/>
      <w:color w:val="000000"/>
      <w:spacing w:val="20"/>
      <w:sz w:val="18"/>
      <w:szCs w:val="18"/>
      <w:lang w:val="en-US" w:bidi="en-US"/>
    </w:rPr>
  </w:style>
  <w:style w:type="paragraph" w:styleId="Corpotesto1">
    <w:name w:val="Corpo testo1"/>
    <w:basedOn w:val="Normal"/>
    <w:qFormat/>
    <w:pPr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elliamarina.go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2:00Z</dcterms:created>
  <dc:creator>MANUELA</dc:creator>
  <dc:description/>
  <cp:keywords/>
  <dc:language>en-US</dc:language>
  <cp:lastModifiedBy>gregorio</cp:lastModifiedBy>
  <dcterms:modified xsi:type="dcterms:W3CDTF">2024-05-23T16:16:00Z</dcterms:modified>
  <cp:revision>9</cp:revision>
  <dc:subject/>
  <dc:title>Microsoft Word - relazione finale oordinata    2014-15-3.docx</dc:title>
</cp:coreProperties>
</file>